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J E L E N T K E Z É S I    L A P </w:t>
      </w:r>
    </w:p>
    <w:p>
      <w:pPr>
        <w:pStyle w:val="Heading2"/>
        <w:rPr/>
      </w:pPr>
      <w:r>
        <w:rPr/>
        <w:t xml:space="preserve">az önköltséges szakgyógyszerészképzésbe 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SZTE Gyógyszerésztudományi Ka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akképzési és Továbbképzési Irod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720 Szeged, Eötvös u. 6. Tel./Fax: 62/544-917</w:t>
      </w:r>
    </w:p>
    <w:p>
      <w:pPr>
        <w:pStyle w:val="Normal"/>
        <w:jc w:val="center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Heading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/>
      </w:pPr>
      <w:r>
        <w:rPr/>
        <w:t>Személyi adatok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ab/>
        <w:t>Név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rPr>
          <w:sz w:val="28"/>
        </w:rPr>
      </w:pPr>
      <w:r>
        <w:rPr>
          <w:sz w:val="28"/>
        </w:rPr>
        <w:t>Születési hely, év, hó, nap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ab/>
        <w:t>Állandó lakás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ab/>
        <w:t>Levelezési cím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Telefonszám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E-mail cím:</w:t>
      </w:r>
    </w:p>
    <w:p>
      <w:pPr>
        <w:pStyle w:val="Heading5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Szakképzést megelőző tevékenység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ab/>
        <w:t>Tanulmányai alatt végzett-e diákköri munkát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ab/>
        <w:t>Előadás a helyi/országos konferencián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ab/>
        <w:t>Pályamunka cím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>Szakterület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>Kérem, jelölje be melyik szakterületet választja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>Gyógyszerellátási szakgyógyszerészet szakterül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</w:rPr>
        <w:t>Kórház – klinikai szakgyógyszerészet szakterül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>Ipari szakgyógyszerészet szakterüle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  <w:sz w:val="28"/>
        </w:rPr>
        <w:t>Munkahelye:</w:t>
      </w:r>
    </w:p>
    <w:p>
      <w:pPr>
        <w:pStyle w:val="Szvegtrzsbehzssal2"/>
        <w:spacing w:lineRule="auto" w:line="240"/>
        <w:ind w:left="284" w:hanging="709"/>
        <w:rPr/>
      </w:pPr>
      <w:r>
        <w:rPr/>
        <w:tab/>
      </w:r>
    </w:p>
    <w:p>
      <w:pPr>
        <w:pStyle w:val="Normal"/>
        <w:spacing w:lineRule="auto" w:line="360"/>
        <w:ind w:left="709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9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8"/>
        </w:rPr>
        <w:t>Szeged, 2014. ..…………………</w:t>
      </w:r>
    </w:p>
    <w:p>
      <w:pPr>
        <w:pStyle w:val="Normal"/>
        <w:spacing w:lineRule="auto" w:line="360"/>
        <w:ind w:left="709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Szvegtrzsbehzssal2"/>
        <w:spacing w:lineRule="auto" w:line="240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          olvasható aláírás</w:t>
      </w:r>
    </w:p>
    <w:p>
      <w:pPr>
        <w:pStyle w:val="Szvegtrzsbehzssal2"/>
        <w:spacing w:lineRule="auto" w:line="240"/>
        <w:rPr/>
      </w:pPr>
      <w:r>
        <w:rPr/>
      </w:r>
    </w:p>
    <w:p>
      <w:pPr>
        <w:pStyle w:val="Szvegtrzsbehzssal2"/>
        <w:spacing w:lineRule="auto" w:line="240"/>
        <w:rPr/>
      </w:pPr>
      <w:r>
        <w:rPr/>
      </w:r>
    </w:p>
    <w:p>
      <w:pPr>
        <w:pStyle w:val="Szvegtrzsbehzssal2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1. sz. melléklet                                                                                                                            Ny.szám: …………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spacing w:lineRule="auto" w:line="360"/>
      <w:ind w:left="709" w:hanging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07:00Z</dcterms:created>
  <dc:creator>Iroda</dc:creator>
  <dc:description/>
  <cp:keywords/>
  <dc:language>en-US</dc:language>
  <cp:lastModifiedBy>Haznagy Radnai</cp:lastModifiedBy>
  <dcterms:modified xsi:type="dcterms:W3CDTF">2014-05-27T14:45:00Z</dcterms:modified>
  <cp:revision>4</cp:revision>
  <dc:subject/>
  <dc:title>J E L E N T K E Z É S I    L A P </dc:title>
</cp:coreProperties>
</file>